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293240"/>
          <w:kern w:val="0"/>
          <w14:ligatures w14:val="none"/>
        </w:rPr>
      </w:pPr>
      <w:r>
        <w:rPr>
          <w:rFonts w:eastAsia="Times New Roman" w:cs="Segoe UI" w:ascii="Segoe UI" w:hAnsi="Segoe UI"/>
          <w:color w:val="293240"/>
          <w:kern w:val="0"/>
          <w:sz w:val="18"/>
          <w:szCs w:val="18"/>
          <w14:ligatures w14:val="none"/>
        </w:rPr>
        <w:br/>
      </w:r>
      <w:r>
        <w:rPr>
          <w:rFonts w:eastAsia="Times New Roman" w:cs="Times New Roman" w:ascii="Times New Roman" w:hAnsi="Times New Roman"/>
          <w:color w:val="293240"/>
          <w:kern w:val="0"/>
          <w14:ligatures w14:val="none"/>
        </w:rPr>
        <w:t>The Aniti Lounge is inspired by my family's time living in Turkey when I was young. It includes design elements often found in Turkish art such as geometric cutouts, warm-toned wood, and an x-shaped frame inspired by a rahle (lectern used to hold the Quran). The lounge is made from cherry wood and finished with tung oil, and the cushions were outsourced from a retailer.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469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469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469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469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469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469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469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469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469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69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69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469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469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4692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692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4692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4692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4692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469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469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469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692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469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692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692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469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4692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692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469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53:00Z</dcterms:created>
  <dc:creator>Claire Cooper</dc:creator>
  <dc:description/>
  <dc:language>en-US</dc:language>
  <cp:lastModifiedBy>Claire Cooper</cp:lastModifiedBy>
  <dcterms:modified xsi:type="dcterms:W3CDTF">2025-04-23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